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02285</wp:posOffset>
                </wp:positionV>
                <wp:extent cx="1771650" cy="635"/>
                <wp:effectExtent l="0" t="0" r="0" b="0"/>
                <wp:wrapNone/>
                <wp:docPr id="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161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4625</wp:posOffset>
                </wp:positionH>
                <wp:positionV relativeFrom="page">
                  <wp:posOffset>239395</wp:posOffset>
                </wp:positionV>
                <wp:extent cx="9144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8.85pt;mso-position-vertical-relative:page;margin-left:4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219075</wp:posOffset>
                </wp:positionV>
                <wp:extent cx="110426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th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08.7pt;mso-wrap-distance-left:9.05pt;mso-wrap-distance-right:9.05pt;mso-wrap-distance-top:0pt;mso-wrap-distance-bottom:0pt;margin-top:-17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Ảnh th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bidi="en-US"/>
        </w:rPr>
        <w:t>ĐƠN ĐỀ NGHỊ CẤP LẠI THẺ SINH VIÊ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Kính gửi: Phòng Công tác Chính trị - Sinh viên</w:t>
      </w:r>
    </w:p>
    <w:tbl>
      <w:tblPr>
        <w:tblW w:w="97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4977" w:hRule="atLeast"/>
        </w:trPr>
        <w:tc>
          <w:tcPr>
            <w:tcW w:w="97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Tên tôi là: .............................................................. Mã số sinh viên: 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gày sinh: .................................................................... Giới tính: 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bidi="en-US"/>
              </w:rPr>
              <w:t>Hiện là sinh viên lớp: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ộ khẩu thường trú: 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hóa học: .................................................. Khoa: 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Hệ đào tạo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(đại học chính quy, cao đẳng, liên thôn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: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bidi="en-US"/>
              </w:rPr>
              <w:t xml:space="preserve">Lý do cấp lại thẻ 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6"/>
                <w:szCs w:val="26"/>
                <w:lang w:bidi="en-US"/>
              </w:rPr>
              <w:t xml:space="preserve">(mất thẻ, hỏng thẻ, chuyển khoa, chuyển khóa, chuyển địa điểm học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thẻ hết hạn sử dụn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Điện thoại liên hệ: 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 CMND: .................................. Ngày cấp CMND: .......................... Nơi cấp: 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85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 xml:space="preserve">(Sinh viên nào chưa có ảnh trên hệ thống, đề nghị gửi file ảnh về địa chỉ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85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6"/>
                  <w:szCs w:val="26"/>
                  <w:u w:val="single"/>
                  <w:lang w:bidi="en-US"/>
                </w:rPr>
                <w:t>phongctsvhumg@gmail.com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 xml:space="preserve"> File ảnh ghi rõ họ tên, mã số sinh viên, lớp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Tôi làm đơn này kính đề nghị Phòng Công tác chính trị - Sinh viên xem xét cấp lại thẻ sinh viên cho tôi.Tôi xin cam đoan và chịu hoàn toàn mọi trách nhiệm trước nhà Trường và pháp luật về lời khai ở trên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Tôi xin trân trọng cảm ơn!</w:t>
            </w:r>
          </w:p>
        </w:tc>
      </w:tr>
      <w:tr>
        <w:trPr>
          <w:trHeight w:val="896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Xác nhận của Phòng CTCT- Sinh viên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1" w:hanging="231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Hà Nội, ngày … tháng … năm 20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ưu ý: Kèm theo 01 ảnh thẻ 3x4, Bản sao giấy tờ tùy thân (kèm bản chính để đối chiế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ctsvhum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23:00Z</dcterms:created>
  <dc:creator>Nguyen Hong Truong</dc:creator>
  <dc:description/>
  <cp:keywords/>
  <dc:language>en-US</dc:language>
  <cp:lastModifiedBy>Administrator</cp:lastModifiedBy>
  <dcterms:modified xsi:type="dcterms:W3CDTF">2024-10-1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